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раткое содержание 23 МФЧС  Иркутск 14-15.12.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1 часть 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3 Синтез – это Совершенное Ипостасное Тело, поэтому надо войти в новые виды материи, в обновления в ИВДИВО, глубину явления и Синтеза, и Матер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начально Вышестоящего Отца – Ипостасное тело ипостасно и Отцу и Матер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14. Воля Отца, своеволие, безволие. У человека свобода воли, и сонастроить свою волю Волей Отца человек может только сам. Поэтому, вопрос найти, принять и исполнить Волю Отца – это теперь у всех людей главное. И провалы на Воле у человека – это своеволие, безвол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37. Ипостасное тело, его возможности и задачи, взаимодействие с физическим телом. Действие Совершенным Ипостасным Тел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58. Новая организация материи (изменение 16 Аватар Ипостасей – со 198 по 208 позицию Иерархии): Планета Земля, Солнечная система, Галактика, Метагалактика Фа, Изначально Вышестоящая Метагалактика, Высокая Цельная Метагалактика, Истинная Метагалактика, Метагалактика Человека,  16-ца организации Материи, Виды Материи, Материя, Синтез-Материя, Мир, Прасинтезность, Изначально вышестоящая прасинтезность, Высокая цельная прасинтез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3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2.12. Практика 1. Стяжание прямого 23 Синтез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значально Вышестоящего Отца</w:t>
      </w:r>
      <w:r>
        <w:rPr>
          <w:rFonts w:cs="Times New Roman" w:ascii="Times New Roman" w:hAnsi="Times New Roman"/>
          <w:b/>
          <w:sz w:val="24"/>
          <w:szCs w:val="24"/>
        </w:rPr>
        <w:t xml:space="preserve">, Стяжание Ипостаси 23 Синтез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значально Вышестоящего Отц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яжание преображения каждого, новым явлением Изначально Вышестоящих Аватар Ипостасей со 193 по 208 явление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значально Вышестоящего Отца</w:t>
      </w:r>
      <w:r>
        <w:rPr>
          <w:rFonts w:cs="Times New Roman" w:ascii="Times New Roman" w:hAnsi="Times New Roman"/>
          <w:b/>
          <w:sz w:val="24"/>
          <w:szCs w:val="24"/>
        </w:rPr>
        <w:t xml:space="preserve"> от Изначально Вышестоящего Аватар Ипостаси Человека ИВДИВО до  Изначально Вышестоящего Аватар Ипостаси Служащего Метагалактик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Изначально Вышестоящего Отца. Стяжание нового явления материи Изначально Вышестоящего Отца в её новой 16-ричной явленности от Планеты Земля до </w:t>
      </w:r>
      <w:r>
        <w:rPr>
          <w:rFonts w:cs="Times New Roman" w:ascii="Times New Roman" w:hAnsi="Times New Roman"/>
          <w:b/>
          <w:sz w:val="24"/>
          <w:szCs w:val="24"/>
        </w:rPr>
        <w:t xml:space="preserve">Выокой Цельной Прасинтезност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значально Вышестоящего Отца. Стжание 64 видов материи Изначально Вышестоящего Отца от Физики до Сиаматики в явлении новой 16-рицы материи Изначально Вышестоящего Отца. Стяжание материальности Изначально Вышестоящего Отца. Стяжание Воли Изначально Вышестоящего Отца новой материальностью и материей Изначально Вышестоящего Отц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17. В восьмирице, за Истинной Метагалактикой идёт ИВДИВО и далее следущая Октава Жизн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>. 4-рица Октавы Жизни:  Дом, Человек/ Материя, Космо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37. Архетипы материи. Разработка материи человеком.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5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3.05. Практика 2. Стяжание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-рицы Бытия Октавы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значально Вышестоящего Отца</w:t>
      </w:r>
      <w:r>
        <w:rPr>
          <w:rFonts w:cs="Times New Roman" w:ascii="Times New Roman" w:hAnsi="Times New Roman"/>
          <w:b/>
          <w:sz w:val="24"/>
          <w:szCs w:val="24"/>
        </w:rPr>
        <w:t xml:space="preserve">.  Стяжание Синтезматерии 8-рицы Жизни от Человек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Изначально Вышестоящего Отца до Отца Изначально Вышестоящего Отца. </w:t>
      </w:r>
      <w:r>
        <w:rPr>
          <w:rFonts w:cs="Times New Roman" w:ascii="Times New Roman" w:hAnsi="Times New Roman"/>
          <w:b/>
          <w:sz w:val="24"/>
          <w:szCs w:val="24"/>
        </w:rPr>
        <w:t>Стяжание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8-рицы реализации, освоения матери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значально Вышестоящего Отца от осязания до архетипизм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1 часть 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.05. Отец внутри нас, а мы привыкли Отца познавать, принимать, являть природно (через космос – реальности, залы, здания и т.д.) Это внешний подход, и наша задача – являть Отца напрямую (материя Отца), а не через природу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.10. 2 курс – это курс Служащего, и нам, этим курсом надо научиться  созиданию, созидательности – по-новому действовать вовне. Для этого нам нужен определённый концентратор Духа и Воли. Лотос Духа Служащего – строение, действие, применен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.51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1.05. Практика 3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тяжание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65536-лепесткового Лотоса Духа Служащего Изначально Вышестоящего Отца.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Стяжание Созидания Изначально Вышестоящего Отца в росте Служащего Изначально Вышестоящего Отца, каждого, курсом Служащего Совершенными Частями. Стяжание Статусности Изначально Вышестоящего Отца, стяжание Начал Творения Служащего Изначально Вышестоящего Отца, каждого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4 вида материи, в которые мы входили, они строятся синтезом сразу Синтеза, Воли, Мудрости, Любви, Огня, Духа, Света, Энергии – такая специальная субстанциональность у видов материи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Перемещаясь в различных видах материи, мы учимся творить. Ипостась – это творение и Ипостасное тело Отец нам даёт, чтобы мы им могли творить. А с учётом, того, что творение – это внутренний процесс, то Ипостасным телом мы можем твориться, творить Изначально Вышестоящим Отцом. Поэтому, чтобы созидать что-то вовне, надо вначале сотвориться на это внутри. Примеры применения творение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8. Разработка, применимость Ипостасным тел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7. Состав, строение Ипостасного тел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04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2.22. Практика 4. Вхождение в прямую Ипостасность Изначально Вышестоящим Аватарам Синтеза Кут Хуми Фаинь Ипостасью 23 Синтез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значально Вышестоящего Отца.</w:t>
      </w:r>
      <w:r>
        <w:rPr>
          <w:rFonts w:cs="Times New Roman" w:ascii="Times New Roman" w:hAnsi="Times New Roman"/>
          <w:b/>
          <w:sz w:val="24"/>
          <w:szCs w:val="24"/>
        </w:rPr>
        <w:t xml:space="preserve"> Стяжание Ипостасного Тел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значально Вышестоящего Отца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тяжание 16-рицы Ипостасных Тел явления 16-рицы Изначально Вышестоящего Отца Ипостасным Телом.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яжание Творени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значально Вышестоящего Отца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тяжание Ипостасности Изначально Вышестоящему Отцу 16-рицей материи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значально Вышестоящего Отца. Стяжание Пробуждения Изначально Вышестоящего Отца Ипостасным Телом. Стяжание ночной, дневной подготовки Ипостасью 23 Синтеза Изначально Вышестоящего Отц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2 часть 1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очная, дневная подготовка. Тело, в первую очередь, выражает Дух и Волю, и когда тело получает новые возможности, оно радуется (питание для духа), при этом расслаблено, отпускает старое и готово принять ново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14. Для тела важно вдохновение (вдох нового), применение того, что мы стяжали (что нам дал Отец), масштаб действия (пространство), вариативность действ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37. Ипостасное тело живёт видами материи, и когда мы вмещаем, осваиваем новые, вышестоящие виды материи, мы в этот момент воскрешаемся, входя в соответствующий Огонь.  Исходя из этого, можно составить план нашего воскреш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46. Ипостасное тело, технология передачи наработанного физическому тел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0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остасное тело занимается творением нового, телом, на данный момент времени и в соответствующей концен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2. Ипостасность, как принцип творения. Примеры, рекомендации по ипостасности. Ипостасное тело должно быть в форме, ипостасно Изначально Вышестоящему Отцу, Изначально Вышестоящим Аватарам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1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1.40. Практика-Тренинг 5. Вхождение в глубину ипостасности Изначально Вышестоящим Аватарам Синтеза Кут Хуми Фаинь, ипостасности Изначально Вышестоящему Дому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значально Вышестоящего Отца</w:t>
      </w:r>
      <w:r>
        <w:rPr>
          <w:rFonts w:cs="Times New Roman" w:ascii="Times New Roman" w:hAnsi="Times New Roman"/>
          <w:b/>
          <w:sz w:val="24"/>
          <w:szCs w:val="24"/>
        </w:rPr>
        <w:t xml:space="preserve"> Ипостасью 23 Синтез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значально Вышестоящего Отца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ёртывание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вления Дома, как внутреннего Ипостасного состояния каждому человеку гражданину Планеты Земля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яжание Творения Ипостасного Тел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Изначально Вышестоящего Отца и </w:t>
      </w:r>
      <w:r>
        <w:rPr>
          <w:rFonts w:cs="Times New Roman" w:ascii="Times New Roman" w:hAnsi="Times New Roman"/>
          <w:b/>
          <w:sz w:val="24"/>
          <w:szCs w:val="24"/>
        </w:rPr>
        <w:t xml:space="preserve">Творения Ипостасным Телом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значально Вышестоящего Отца Аватар Ипостаси Изначально Вышестоящая Ипостась Изначально Вышестоящего Отца</w:t>
      </w:r>
      <w:r>
        <w:rPr>
          <w:rFonts w:cs="Times New Roman" w:ascii="Times New Roman" w:hAnsi="Times New Roman"/>
          <w:b/>
          <w:sz w:val="24"/>
          <w:szCs w:val="24"/>
        </w:rPr>
        <w:t xml:space="preserve">. Стяжание фрагмента Совершенного Ипостасного Тел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значально Вышестоящего Отц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постасным телом развивается Человек Планеты Земля, и мы ипостасно дошли до Дома. И такую методику, этот опыт можно взять для любого дела в жизни, профессии и т.д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9. В практике произошло творение Отцом, и одно дело, когда мы стяжаем у Отца, другое дело, когда Отец в нас что-то сотворил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постасность, в простоте для человека – это следование за кем-то, кому-то с сохранением своей личности, своей индивидуальности. А следовать надо за Отцом (кто нас создал) и Аватарами Синтеза, как его помошника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4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2.05. Практика 6. Стяжание Совершенного Ипостасного Тел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значально Вышестоящего Отц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гда мы просим в практике что-то у Отца, надо просить, если есть Воля Отца на то, что мы просим. Технология обращения к Отц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0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делать Совершенным Ипостасным Телом? Надо дать какое-либо масштабное задание, важное для Отца и для нас. Например, можно попросить ввести в 32-х организационность ИВДИВО. Организации ИВДИВО – примеры применимости Ипостасным тело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, подходы разработки дел для Ипостасного тел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2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3.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ка 7. Стяжание Изначально Вышестоящего Совершенного Ипостасного Тела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значально Вышестоящего Отц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2 часть 2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акая ипостасность нужна нашему Совершенному Ипостасному Телу?  Чем мы ипостасн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начально Вышестоящему Отцу? Если мы ипостасны частями, то и в синтезе мы ипостасны Отцу, как цельнос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.15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0.4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ка 8. Стяжание Прасинтезност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значально Вышестоящего Отц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значально Вышестоящим Совершенным Ипостасным Телом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значально Вышестоящего Отца кажд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из нас, в синтезе 256 Прасинтезностей 256 Изначально Вышестоящих Аватаров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Изначально Вышестоящего Отца в развёртке их 16-ю горизонтами явления Изначально Вышестоящего Отца 16-ю соответствующими Совершенными Ипостасными Телами каждого из нас. Стяжание Пробужд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Изначально Вышестоящего Совершенного Ипостасного Тела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значально Вышестоящего Отца Прасинтезностью Изначально Вышестоящего Отц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-рица реализации/развития Ипостасного Тела: 16. Стать, 15. Конституциональность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Виртуозность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13. Эталонность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12. Элегантность, 11. Основность, 10. Очарование, 9. Катарсис, 8. Интуиция, 7. Инсайт, 6. Сканирование, 5. Благость, 4. Вкус, 3. Эмпатия, 2. Утончённость, 1. Естественност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5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1.5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ка 9 Стяжание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6-рицы развития Совершенного Ипостасного Тел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значально Вышестоящего Отца. Стяжание Итического Метагалактического Тела Человек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значально Вышестоящего Отца. Стяжание 8-рицы освоения, управления, владения видом материи Итика, от осязания до архитипизма, Итическим Метагалактическим Телом Человек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Изначально Вышестоящего Отца каждого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 нас задача стать такими (16-рица развития/реализации Ипостасного Тела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4. Аппараты – это составляющее системы (огнеобразные наборы деятельности, действий), которые приводит к тому, чтобы система могла обработать определённый Огонь и выработать частность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8. Что такое Метагалактическая Нац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06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2.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ка 10. Стяжание Метагалактической Нации России и Метагалактической Нации Землян, в перспективе её осуществления, в ипостасности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Изначально Вышестоящему Отцу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ршенным Ипостасным Телом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значально Вышестоящего Отца каждог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сегда, когда мы что-то делаем и у тела есть масштаб этого дела, включается весь наш Дух и потенциал. На некоторые дела Дух включается, а на некоторые не включается, но у Отца нет важных или неважнных дел, у Отца есть дела. Нам надо увидеть дела, через которые мы можем быть ипостасны Отц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3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2.33. Практика 11. Итогов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ил: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</w:rPr>
        <w:t>Аватар МНЧПЗ ИВО 262071 ИВЦ 65463 ВЦ 16311 ВЦР 262072 ИЦ Иркутск ИВАС Саввы Святы Сергей Маркелов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firstLine="851"/>
      <w:jc w:val="center"/>
      <w:outlineLvl w:val="0"/>
    </w:pPr>
    <w:rPr>
      <w:rFonts w:ascii="Times New Roman" w:hAnsi="Times New Roman" w:eastAsia="Arial Unicode MS" w:cs="Times New Roman"/>
      <w:b/>
      <w:bCs/>
      <w:color w:val="041115"/>
      <w:kern w:val="2"/>
      <w:sz w:val="24"/>
      <w:szCs w:val="24"/>
      <w:shd w:fill="FFFFFF" w:val="clear"/>
      <w:lang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C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C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C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b/>
      <w:bCs/>
      <w:color w:val="041115"/>
      <w:kern w:val="2"/>
      <w:sz w:val="24"/>
      <w:szCs w:val="24"/>
      <w:lang w:bidi="hi-IN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Arial Unicode MS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Без интервала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tabs>
        <w:tab w:val="clear" w:pos="708"/>
        <w:tab w:val="center" w:pos="4890" w:leader="none"/>
        <w:tab w:val="left" w:pos="8602" w:leader="none"/>
      </w:tabs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shd w:fill="FFFFFF" w:val="clear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29:00Z</dcterms:created>
  <dc:creator>НАТАША6</dc:creator>
  <dc:description/>
  <cp:keywords/>
  <dc:language>en-US</dc:language>
  <cp:lastModifiedBy>Сергей</cp:lastModifiedBy>
  <dcterms:modified xsi:type="dcterms:W3CDTF">2019-12-18T16:26:00Z</dcterms:modified>
  <cp:revision>80</cp:revision>
  <dc:subject/>
  <dc:title/>
</cp:coreProperties>
</file>